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00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1855-2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6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аримова Бахрома Бахтиёровича, **** года рождения, уроженца                                 ****, проживающего по адресу: ****, водительское удостоверение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Каримов Б.Б.</w:t>
      </w:r>
      <w:r>
        <w:rPr/>
        <w:t xml:space="preserve"> не оплатил административный штраф в размере 500 рублей по постановлению № 18810086230000254958 от 10.08.2024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Каримов Б.Б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90239 от 02.03.2025, копию постановления                 № 18810086230000254958 от 10.08.2024 года по делу об административном правонарушении, рапорт должностного лица, сведения ГИС ГМП на имя Каримова Б.Б., параметры поиска, 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0254958 от 10.08.2024 года по делу об административном правонарушении вступило в законную силу 21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Каримов Б.Б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аримова Бахрома Бахтиё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300252017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00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